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eme Allwrigh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6"/>
        <w:gridCol w:w="174"/>
      </w:tblGrid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Il faut que je m'en aill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oles: ??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Le temps est loin de nos vingt ans</w:t>
        <w:br/>
        <w:t>Des coups de poings, des coups de sang</w:t>
        <w:br/>
        <w:t>Mais qu'à c'la n'tienne: c'est pas fini</w:t>
        <w:br/>
        <w:t>On peut chanter quand le verre est bien rempli</w:t>
        <w:br/>
        <w:br/>
        <w:t>Buvons encore une dernière fois</w:t>
        <w:br/>
        <w:t>A l'amitié, l'amour, la joie</w:t>
        <w:br/>
        <w:t>On a fêté nos retrouvailles</w:t>
        <w:br/>
        <w:t>Ça m'fait d'la peine, mais il faut que je m'en aille</w:t>
        <w:br/>
        <w:br/>
        <w:t>Et souviens-toi de cet été</w:t>
        <w:br/>
        <w:t>La première fois qu'on s'est saoulé</w:t>
        <w:br/>
        <w:t>Tu m'as ramené à la maison</w:t>
        <w:br/>
        <w:t>En chantant, on marchait à reculons</w:t>
        <w:br/>
        <w:br/>
        <w:t>Buvons encore une dernière fois</w:t>
        <w:br/>
        <w:t>A l'amitié, l'amour, la joie</w:t>
        <w:br/>
        <w:t>On a fêté nos retrouvailles</w:t>
        <w:br/>
        <w:t>Ça m'fait d'la peine, mais il faut que je m'en aille</w:t>
        <w:br/>
        <w:br/>
        <w:t>Je suis parti changer d'étoile</w:t>
        <w:br/>
        <w:t>Sur un navire, j'ai mis la voile</w:t>
        <w:br/>
        <w:t>Pour n'être plus qu'un étranger</w:t>
        <w:br/>
        <w:t>Ne sachant plus très bien où il allait</w:t>
        <w:br/>
        <w:br/>
        <w:t>Buvons encore une dernière fois</w:t>
        <w:br/>
        <w:t>A l'amitié, l'amour, la joie</w:t>
        <w:br/>
        <w:t>On a fêté nos retrouvailles</w:t>
        <w:br/>
        <w:t>Je m'ennuie pas, mais il faut que je m'en aille</w:t>
        <w:br/>
        <w:br/>
        <w:t>J't'ai raconté mon mariage</w:t>
        <w:br/>
        <w:t>A la mairie d'un p'tit village</w:t>
        <w:br/>
        <w:t>Je rigolais dans mon plastron</w:t>
        <w:br/>
        <w:t>Quand le maire essayait d'prononcer mon nom</w:t>
        <w:br/>
        <w:br/>
        <w:t>Buvons encore une dernière fois</w:t>
        <w:br/>
        <w:t>A l'amitié, l'amour, la joie</w:t>
        <w:br/>
        <w:t>On a fêté nos retrouvailles</w:t>
        <w:br/>
        <w:t>Ça m'fait d'la peine, mais il faut que je m'en aille</w:t>
        <w:br/>
        <w:br/>
        <w:t>J'n'ai pas écrit toutes ces années</w:t>
        <w:br/>
        <w:t>Et toi aussi, t'es mariée</w:t>
        <w:br/>
        <w:t>T'as trois enfants à faire manger</w:t>
        <w:br/>
        <w:t>Mais j'en ai cinq, si ça peut te consoler</w:t>
        <w:br/>
        <w:br/>
        <w:t>Buvons encore une dernière fois</w:t>
        <w:br/>
        <w:t>A l'amitié, l'amour, la joie</w:t>
        <w:br/>
        <w:t>On a fêté nos retrouvailles</w:t>
        <w:br/>
        <w:t>Ça m'fait d'la peine, mais il faut que je m'en 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8:00Z</dcterms:created>
  <dc:creator>L</dc:creator>
  <dc:description/>
  <cp:keywords/>
  <dc:language>en-US</dc:language>
  <cp:lastModifiedBy>Laporte</cp:lastModifiedBy>
  <dcterms:modified xsi:type="dcterms:W3CDTF">2006-10-18T20:23:00Z</dcterms:modified>
  <cp:revision>2</cp:revision>
  <dc:subject/>
  <dc:title>Graeme Allwright</dc:title>
</cp:coreProperties>
</file>